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№ 4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0.12.2022 № 13383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101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1820001:3205, расположенный по адресу: Пермский край, Пермский муниципальный район, Фроловское с/п, д. Жебреи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1820001:1462, расположенный по адресу: край Пермский, р-н Пермский, с/п Фроловское, д. Жебреи;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1820001:2737, расположенный по адресу: Пермский край, Пермский р-н, Фроловское с/п, д. Жебреи, ул. Береговая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Для размещения объекта электросетевого хозяйства «Строительство ВЛ 0,4 кВ с установкой ПУ для электроснабжения деревни Жебреи (4500076003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4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780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4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115" cy="7946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4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755" cy="7823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3:44:00Z</cp:lastPrinted>
  <dcterms:modified xsi:type="dcterms:W3CDTF">2023-01-30T08:44:00Z</dcterms:modified>
  <cp:revision>11</cp:revision>
  <dc:subject/>
  <dc:title>О внесении изменения в постанов-</dc:title>
</cp:coreProperties>
</file>